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5462"/>
      </w:tblGrid>
      <w:tr>
        <w:trPr>
          <w:trHeight w:val="539" w:hRule="atLeast"/>
        </w:trPr>
        <w:tc>
          <w:tcPr>
            <w:tcW w:w="15462" w:type="dxa"/>
            <w:tcBorders/>
          </w:tcPr>
          <w:p>
            <w:pPr>
              <w:pStyle w:val="DokUntertitel"/>
              <w:rPr/>
            </w:pPr>
            <w:r>
              <w:rPr/>
              <w:t>Übersicht Fahrzeug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 xml:space="preserve">Seit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5462" w:type="dxa"/>
            <w:tcBorders/>
          </w:tcPr>
          <w:p>
            <w:pPr>
              <w:pStyle w:val="DokUntertitel"/>
              <w:rPr/>
            </w:pPr>
            <w:r>
              <w:rPr/>
              <w:t xml:space="preserve">Firmen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80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003"/>
        <w:gridCol w:w="3775"/>
        <w:gridCol w:w="1994"/>
        <w:gridCol w:w="4268"/>
        <w:gridCol w:w="1683"/>
      </w:tblGrid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Fahrzeugar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Fahrzeugmark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Kontrollschild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Stand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Fahrtenschreiber</w:t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283640128"/>
            <w:bookmarkStart w:id="1" w:name="__Fieldmark__2_22836401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Dropdown2"/>
            <w:bookmarkStart w:id="3" w:name="__Fieldmark__6_2283640128"/>
            <w:bookmarkStart w:id="4" w:name="__Fieldmark__6_2283640128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2"/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7_2283640128"/>
            <w:bookmarkStart w:id="6" w:name="__Fieldmark__7_228364012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1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" w:name="__Fieldmark__11_2283640128"/>
            <w:bookmarkStart w:id="8" w:name="__Fieldmark__11_2283640128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1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2_2283640128"/>
            <w:bookmarkStart w:id="10" w:name="__Fieldmark__12_228364012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1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" w:name="__Fieldmark__16_2283640128"/>
            <w:bookmarkStart w:id="12" w:name="__Fieldmark__16_2283640128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1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7_2283640128"/>
            <w:bookmarkStart w:id="14" w:name="__Fieldmark__17_228364012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2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" w:name="__Fieldmark__21_2283640128"/>
            <w:bookmarkStart w:id="16" w:name="__Fieldmark__21_2283640128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2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2_2283640128"/>
            <w:bookmarkStart w:id="18" w:name="__Fieldmark__22_228364012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2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26_2283640128"/>
            <w:bookmarkStart w:id="20" w:name="__Fieldmark__26_2283640128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2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27_2283640128"/>
            <w:bookmarkStart w:id="22" w:name="__Fieldmark__27_228364012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3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31_2283640128"/>
            <w:bookmarkStart w:id="24" w:name="__Fieldmark__31_2283640128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3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32_2283640128"/>
            <w:bookmarkStart w:id="26" w:name="__Fieldmark__32_228364012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3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7" w:name="__Fieldmark__36_2283640128"/>
            <w:bookmarkStart w:id="28" w:name="__Fieldmark__36_2283640128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3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7_2283640128"/>
            <w:bookmarkStart w:id="30" w:name="__Fieldmark__37_228364012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4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1" w:name="__Fieldmark__41_2283640128"/>
            <w:bookmarkStart w:id="32" w:name="__Fieldmark__41_2283640128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4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42_2283640128"/>
            <w:bookmarkStart w:id="34" w:name="__Fieldmark__42_228364012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4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5" w:name="__Fieldmark__46_2283640128"/>
            <w:bookmarkStart w:id="36" w:name="__Fieldmark__46_2283640128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4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47_2283640128"/>
            <w:bookmarkStart w:id="38" w:name="__Fieldmark__47_228364012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5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9" w:name="__Fieldmark__51_2283640128"/>
            <w:bookmarkStart w:id="40" w:name="__Fieldmark__51_2283640128"/>
            <w:bookmarkEnd w:id="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5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52_2283640128"/>
            <w:bookmarkStart w:id="42" w:name="__Fieldmark__52_228364012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5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3" w:name="__Fieldmark__56_2283640128"/>
            <w:bookmarkStart w:id="44" w:name="__Fieldmark__56_2283640128"/>
            <w:bookmarkEnd w:id="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5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57_2283640128"/>
            <w:bookmarkStart w:id="46" w:name="__Fieldmark__57_228364012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6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7" w:name="__Fieldmark__61_2283640128"/>
            <w:bookmarkStart w:id="48" w:name="__Fieldmark__61_2283640128"/>
            <w:bookmarkEnd w:id="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6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62_2283640128"/>
            <w:bookmarkStart w:id="50" w:name="__Fieldmark__62_228364012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6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1" w:name="__Fieldmark__66_2283640128"/>
            <w:bookmarkStart w:id="52" w:name="__Fieldmark__66_2283640128"/>
            <w:bookmarkEnd w:id="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6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67_2283640128"/>
            <w:bookmarkStart w:id="54" w:name="__Fieldmark__67_2283640128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7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5" w:name="__Fieldmark__71_2283640128"/>
            <w:bookmarkStart w:id="56" w:name="__Fieldmark__71_2283640128"/>
            <w:bookmarkEnd w:id="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7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72_2283640128"/>
            <w:bookmarkStart w:id="58" w:name="__Fieldmark__72_2283640128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7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9" w:name="__Fieldmark__76_2283640128"/>
            <w:bookmarkStart w:id="60" w:name="__Fieldmark__76_2283640128"/>
            <w:bookmarkEnd w:id="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7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77_2283640128"/>
            <w:bookmarkStart w:id="62" w:name="__Fieldmark__77_2283640128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8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3" w:name="__Fieldmark__81_2283640128"/>
            <w:bookmarkStart w:id="64" w:name="__Fieldmark__81_2283640128"/>
            <w:bookmarkEnd w:id="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8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82_2283640128"/>
            <w:bookmarkStart w:id="66" w:name="__Fieldmark__82_2283640128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8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7" w:name="__Fieldmark__86_2283640128"/>
            <w:bookmarkStart w:id="68" w:name="__Fieldmark__86_2283640128"/>
            <w:bookmarkEnd w:id="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8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87_2283640128"/>
            <w:bookmarkStart w:id="70" w:name="__Fieldmark__87_2283640128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9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1" w:name="__Fieldmark__91_2283640128"/>
            <w:bookmarkStart w:id="72" w:name="__Fieldmark__91_2283640128"/>
            <w:bookmarkEnd w:id="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9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92_2283640128"/>
            <w:bookmarkStart w:id="74" w:name="__Fieldmark__92_2283640128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9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5" w:name="__Fieldmark__96_2283640128"/>
            <w:bookmarkStart w:id="76" w:name="__Fieldmark__96_2283640128"/>
            <w:bookmarkEnd w:id="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9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" w:name="__Fieldmark__97_2283640128"/>
            <w:bookmarkStart w:id="78" w:name="__Fieldmark__97_2283640128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10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9" w:name="__Fieldmark__101_2283640128"/>
            <w:bookmarkStart w:id="80" w:name="__Fieldmark__101_2283640128"/>
            <w:bookmarkEnd w:id="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10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__Fieldmark__102_2283640128"/>
            <w:bookmarkStart w:id="82" w:name="__Fieldmark__102_2283640128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10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3" w:name="__Fieldmark__106_2283640128"/>
            <w:bookmarkStart w:id="84" w:name="__Fieldmark__106_2283640128"/>
            <w:bookmarkEnd w:id="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107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" w:name="__Fieldmark__107_2283640128"/>
            <w:bookmarkStart w:id="86" w:name="__Fieldmark__107_2283640128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111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7" w:name="__Fieldmark__111_2283640128"/>
            <w:bookmarkStart w:id="88" w:name="__Fieldmark__111_2283640128"/>
            <w:bookmarkEnd w:id="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fldChar w:fldCharType="begin">
                <w:ffData>
                  <w:name w:val="__Fieldmark__112_2283640128"/>
                  <w:enabled/>
                  <w:ddList>
                    <w:result w:val="0"/>
                    <w:listEntry w:val=" "/>
                    <w:listEntry w:val="Lastwagen"/>
                    <w:listEntry w:val="Sattelmotorfahrzeug"/>
                    <w:listEntry w:val="Lieferwagen"/>
                    <w:listEntry w:val="Gesellschaftswagen"/>
                    <w:listEntry w:val="Kleinbusse"/>
                    <w:listEntry w:val="Sattelschlepp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" w:name="__Fieldmark__112_2283640128"/>
            <w:bookmarkStart w:id="90" w:name="__Fieldmark__112_2283640128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__Fieldmark__116_2283640128"/>
                  <w:enabled/>
                  <w:ddList>
                    <w:result w:val="0"/>
                    <w:listEntry w:val=" "/>
                    <w:listEntry w:val="analog"/>
                    <w:listEntry w:val="digita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1" w:name="__Fieldmark__116_2283640128"/>
            <w:bookmarkStart w:id="92" w:name="__Fieldmark__116_2283640128"/>
            <w:bookmarkEnd w:id="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-812" w:hanging="0"/>
        <w:rPr/>
      </w:pPr>
      <w:r>
        <w:rPr>
          <w:b/>
        </w:rPr>
        <w:t>Fahrzeugarten</w:t>
      </w:r>
      <w:r>
        <w:rPr/>
        <w:t>: KB = Kleinbusse / GSW = Gesellschaftswagen / LW = Lieferwagen / LKW = Lastwagen / SS = Sattelschlepper / SMF = Sattelmotorfahrzeug</w:t>
        <w:br/>
      </w:r>
      <w:r>
        <w:rPr>
          <w:b/>
        </w:rPr>
        <w:t>Fahrtenschreiber</w:t>
      </w:r>
      <w:r>
        <w:rPr/>
        <w:t>: a = analog / d = digital</w:t>
      </w:r>
    </w:p>
    <w:sectPr>
      <w:footerReference w:type="default" r:id="rId2"/>
      <w:type w:val="continuous"/>
      <w:pgSz w:orient="landscape" w:w="16838" w:h="11906"/>
      <w:pgMar w:left="2268" w:right="764" w:gutter="0" w:header="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20" w:leader="none"/>
        <w:tab w:val="right" w:pos="9639" w:leader="none"/>
        <w:tab w:val="left" w:pos="13152" w:leader="none"/>
      </w:tabs>
      <w:ind w:left="-812" w:right="360" w:hanging="0"/>
      <w:rPr/>
    </w:pPr>
    <w:r>
      <w:rPr/>
      <w:t>Übersicht Fahrzeuge</w:t>
    </w:r>
  </w:p>
  <w:p>
    <w:pPr>
      <w:pStyle w:val="Footer"/>
      <w:ind w:left="-812" w:right="156" w:hanging="0"/>
      <w:rPr/>
    </w:pPr>
    <w:r>
      <w:rPr/>
      <w:t xml:space="preserve">Firmenname: </w:t>
    </w:r>
    <w:r>
      <w:rPr/>
      <w:fldChar w:fldCharType="begin"/>
    </w:r>
    <w:r>
      <w:rPr/>
      <w:instrText xml:space="preserve"> REF Text5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ab/>
      <w:tab/>
      <w:tab/>
      <w:tab/>
      <w:tab/>
      <w:t xml:space="preserve">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624"/>
        </w:tabs>
        <w:ind w:left="624" w:hanging="17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170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964"/>
        </w:tabs>
        <w:ind w:left="964" w:hanging="170"/>
      </w:pPr>
      <w:rPr>
        <w:rFonts w:ascii="Calibri" w:hAnsi="Calibri" w:cs="Calibri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397" w:hanging="113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624"/>
        </w:tabs>
        <w:ind w:left="624" w:hanging="170"/>
      </w:pPr>
      <w:rPr>
        <w:rFonts w:ascii="Calibri" w:hAnsi="Calibri" w:cs="Calibri"/>
      </w:rPr>
    </w:lvl>
    <w:lvl w:ilvl="3">
      <w:start w:val="1"/>
      <w:numFmt w:val="decimal"/>
      <w:lvlText w:val="%4"/>
      <w:lvlJc w:val="right"/>
      <w:pPr>
        <w:tabs>
          <w:tab w:val="num" w:pos="794"/>
        </w:tabs>
        <w:ind w:left="794" w:hanging="170"/>
      </w:pPr>
      <w:rPr>
        <w:rFonts w:ascii="Calibri" w:hAnsi="Calibri" w:cs="Calibri"/>
      </w:rPr>
    </w:lvl>
    <w:lvl w:ilvl="4">
      <w:start w:val="1"/>
      <w:numFmt w:val="lowerLetter"/>
      <w:lvlText w:val="%5"/>
      <w:lvlJc w:val="left"/>
      <w:pPr>
        <w:tabs>
          <w:tab w:val="num" w:pos="964"/>
        </w:tabs>
        <w:ind w:left="964" w:hanging="170"/>
      </w:pPr>
      <w:rPr>
        <w:rFonts w:ascii="Calibri" w:hAnsi="Calibri" w:cs="Calibri"/>
      </w:rPr>
    </w:lvl>
    <w:lvl w:ilvl="5">
      <w:start w:val="1"/>
      <w:numFmt w:val="none"/>
      <w:suff w:val="nothing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none"/>
      <w:suff w:val="nothing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510"/>
        </w:tabs>
        <w:ind w:left="510" w:hanging="226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680"/>
        </w:tabs>
        <w:ind w:left="680" w:hanging="226"/>
      </w:pPr>
      <w:rPr>
        <w:rFonts w:ascii="Calibri" w:hAnsi="Calibri" w:cs="Calibri"/>
      </w:rPr>
    </w:lvl>
    <w:lvl w:ilvl="3">
      <w:start w:val="1"/>
      <w:numFmt w:val="decimal"/>
      <w:lvlText w:val="%4"/>
      <w:lvlJc w:val="right"/>
      <w:pPr>
        <w:tabs>
          <w:tab w:val="num" w:pos="851"/>
        </w:tabs>
        <w:ind w:left="851" w:hanging="227"/>
      </w:pPr>
      <w:rPr>
        <w:rFonts w:ascii="Calibri" w:hAnsi="Calibri" w:cs="Calibri"/>
      </w:rPr>
    </w:lvl>
    <w:lvl w:ilvl="4">
      <w:start w:val="1"/>
      <w:numFmt w:val="lowerLetter"/>
      <w:lvlText w:val="%5"/>
      <w:lvlJc w:val="left"/>
      <w:pPr>
        <w:tabs>
          <w:tab w:val="num" w:pos="1021"/>
        </w:tabs>
        <w:ind w:left="1021" w:hanging="227"/>
      </w:pPr>
      <w:rPr>
        <w:rFonts w:ascii="Calibri" w:hAnsi="Calibri" w:cs="Calibri"/>
      </w:r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8" w:hanging="57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2" w:hanging="862"/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09" w:hanging="1009"/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120" w:after="120"/>
      <w:ind w:left="1151" w:hanging="1151"/>
      <w:outlineLvl w:val="5"/>
    </w:pPr>
    <w:rPr>
      <w:rFonts w:cs="Times New Roman"/>
      <w:bCs w:val="false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spacing w:before="120" w:after="60"/>
      <w:ind w:left="1298" w:hanging="1298"/>
      <w:outlineLvl w:val="6"/>
    </w:pPr>
    <w:rPr>
      <w:rFonts w:cs="Times New Roman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24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itel">
    <w:name w:val="Dok Titel"/>
    <w:basedOn w:val="Normal"/>
    <w:qFormat/>
    <w:pPr>
      <w:spacing w:before="0" w:after="0"/>
    </w:pPr>
    <w:rPr>
      <w:b/>
      <w:sz w:val="32"/>
    </w:rPr>
  </w:style>
  <w:style w:type="paragraph" w:styleId="AbsatzSkript">
    <w:name w:val="Absatz Skrip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</w:pPr>
    <w:rPr>
      <w:sz w:val="16"/>
      <w:szCs w:val="16"/>
      <w:lang w:val="en-US" w:eastAsia="en-US"/>
    </w:rPr>
  </w:style>
  <w:style w:type="paragraph" w:styleId="UntertitelimText">
    <w:name w:val="Untertitel im Text"/>
    <w:basedOn w:val="Normal"/>
    <w:next w:val="Normal"/>
    <w:qFormat/>
    <w:pPr>
      <w:spacing w:before="240" w:after="120"/>
    </w:pPr>
    <w:rPr>
      <w:b/>
      <w:sz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Absatzhngend3cm">
    <w:name w:val="Absatz hängend 3cm"/>
    <w:basedOn w:val="Normal"/>
    <w:qFormat/>
    <w:pPr>
      <w:ind w:left="1701" w:hanging="1701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ntertitel">
    <w:name w:val="Dok Untertitel"/>
    <w:basedOn w:val="Normal"/>
    <w:qFormat/>
    <w:pPr>
      <w:spacing w:before="0" w:after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789" w:leader="dot"/>
      </w:tabs>
      <w:spacing w:before="0" w:after="120"/>
    </w:pPr>
    <w:rPr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220" w:hanging="0"/>
    </w:pPr>
    <w:rPr/>
  </w:style>
  <w:style w:type="paragraph" w:styleId="Contents3">
    <w:name w:val="TOC 3"/>
    <w:basedOn w:val="Contents2"/>
    <w:next w:val="Normal"/>
    <w:pPr>
      <w:ind w:left="440" w:hanging="0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  <w:spacing w:before="0" w:after="0"/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nnummer4">
    <w:name w:val="Listennummer 4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nnummer5">
    <w:name w:val="Listennummer 5"/>
    <w:basedOn w:val="Normal"/>
    <w:qFormat/>
    <w:pPr>
      <w:numPr>
        <w:ilvl w:val="0"/>
        <w:numId w:val="4"/>
      </w:numPr>
      <w:spacing w:before="0" w:after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bersicht Fahrzeu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3:00Z</dcterms:created>
  <dc:creator>enti</dc:creator>
  <dc:description/>
  <cp:keywords/>
  <dc:language>en-US</dc:language>
  <cp:lastModifiedBy>enti</cp:lastModifiedBy>
  <cp:lastPrinted>2011-12-14T16:35:00Z</cp:lastPrinted>
  <dcterms:modified xsi:type="dcterms:W3CDTF">2014-02-25T14:54:00Z</dcterms:modified>
  <cp:revision>1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YP">
    <vt:lpwstr>LP-Dokument</vt:lpwstr>
  </property>
  <property fmtid="{D5CDD505-2E9C-101B-9397-08002B2CF9AE}" pid="3" name="FOOTER_ADRESSE">
    <vt:lpwstr>Gewerbeweg 4 | 9490 Vaduz | Liechtenstein</vt:lpwstr>
  </property>
  <property fmtid="{D5CDD505-2E9C-101B-9397-08002B2CF9AE}" pid="4" name="FOOTER_EMAIL">
    <vt:lpwstr>info@landespolizei.li</vt:lpwstr>
  </property>
  <property fmtid="{D5CDD505-2E9C-101B-9397-08002B2CF9AE}" pid="5" name="FOOTER_FAX">
    <vt:lpwstr>F +423 236 77 22</vt:lpwstr>
  </property>
  <property fmtid="{D5CDD505-2E9C-101B-9397-08002B2CF9AE}" pid="6" name="FOOTER_TEL">
    <vt:lpwstr>T +423 236 71 11</vt:lpwstr>
  </property>
  <property fmtid="{D5CDD505-2E9C-101B-9397-08002B2CF9AE}" pid="7" name="FOOTER_WEB">
    <vt:lpwstr>www.landespolizei.li</vt:lpwstr>
  </property>
  <property fmtid="{D5CDD505-2E9C-101B-9397-08002B2CF9AE}" pid="8" name="HEADER_AMT_ZEILE1">
    <vt:lpwstr>LANDESPOLIZEI</vt:lpwstr>
  </property>
</Properties>
</file>