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28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Bescheinigung von Tätigkeiten gemäss der Verordnung (EG) Nr. 561/2006 </w:t>
        <w:br/>
        <w:t xml:space="preserve">oder gemäss dem Europäischen Übereinkommen über die Arbeit des im internationalen Strassenverkehr beschäftigen Fahrpersonals (AETR) </w:t>
      </w:r>
    </w:p>
    <w:p>
      <w:pPr>
        <w:pStyle w:val="Normal"/>
        <w:autoSpaceDE w:val="false"/>
        <w:spacing w:lineRule="exact" w:line="240" w:before="120" w:after="0"/>
        <w:ind w:right="851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Vor jeder Fahrt maschinenschriftlich oder elektronisch auszufüllen und zu unterzeichnen.</w:t>
      </w:r>
    </w:p>
    <w:p>
      <w:pPr>
        <w:pStyle w:val="Normal"/>
        <w:autoSpaceDE w:val="false"/>
        <w:spacing w:lineRule="exact" w:line="240"/>
        <w:ind w:right="851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Zusammen mit den Original-Fahrtschreiberaufzeichnungen aufzubewahren.</w:t>
      </w:r>
    </w:p>
    <w:p>
      <w:pPr>
        <w:pStyle w:val="Normal"/>
        <w:autoSpaceDE w:val="false"/>
        <w:spacing w:lineRule="exact" w:line="240"/>
        <w:ind w:right="851" w:hanging="0"/>
        <w:rPr/>
      </w:pPr>
      <w:r>
        <w:rPr>
          <w:rFonts w:cs="Calibri" w:ascii="Calibri" w:hAnsi="Calibri"/>
          <w:bCs/>
          <w:sz w:val="22"/>
          <w:szCs w:val="20"/>
        </w:rPr>
        <w:t>Falsche Bescheinigungen stellen einen Verstoss gegen geltendes Recht dar.</w:t>
      </w:r>
      <w:r>
        <w:rPr/>
        <w:b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76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51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Vom Unternehmen auszufüllender Teil: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142" w:right="851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1. Name des Unternehmers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2. Strasse, Haus-Nr., PLZ, Ort, Land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3. Telefon-Nr. (mit internationaler Vorwahl):</w:t>
              <w:tab/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4. Fax-Nr. (mit internationaler Vorwahl)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5. E-Mail-Adresse:</w:t>
              <w:tab/>
              <w:tab/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24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ch, der/die Unterzeichnete: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6. Name/Vorname:</w:t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7. Position im Unternehmen:</w:t>
              <w:tab/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240" w:after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erkläre, dass sich der Führer/die Führerin: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8. Name/Vorname:</w:t>
              <w:tab/>
              <w:tab/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9. Geburtsdatum (Tag/Monat/Jahr)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10. Nummer des Führerscheins, des Personalausweises oder des Reisepasses: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6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11. der/die im Unternehmen tätig ist seit (Tag/Monat/Jahr):</w:t>
              <w:tab/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240" w:after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m Zeitraum:</w:t>
            </w:r>
          </w:p>
          <w:p>
            <w:pPr>
              <w:pStyle w:val="Normal"/>
              <w:autoSpaceDE w:val="false"/>
              <w:spacing w:lineRule="exact" w:line="280" w:before="6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12. von (Uhrzeit/Tag/Monat/Jahr):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13. bis (Uhrzeit/Tag/Monat/Jahr):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14.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13_3367453264"/>
            <w:bookmarkStart w:id="1" w:name="__Fieldmark__13_3367453264"/>
            <w:bookmarkEnd w:id="1"/>
            <w:r>
              <w:rPr>
                <w:rFonts w:cs="Calibri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sich im Krankenurlaub befand 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15.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4_3367453264"/>
            <w:bookmarkStart w:id="3" w:name="__Fieldmark__14_3367453264"/>
            <w:bookmarkEnd w:id="3"/>
            <w:r>
              <w:rPr>
                <w:rFonts w:cs="Calibri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sich im Erholungsurlaub befand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16.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15_3367453264"/>
            <w:bookmarkStart w:id="5" w:name="__Fieldmark__15_3367453264"/>
            <w:bookmarkEnd w:id="5"/>
            <w:r>
              <w:rPr>
                <w:rFonts w:cs="Calibri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sich im Urlaub oder in Ruhezeit befand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784" w:hanging="642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17.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16_3367453264"/>
            <w:bookmarkStart w:id="7" w:name="__Fieldmark__16_3367453264"/>
            <w:bookmarkEnd w:id="7"/>
            <w:r>
              <w:rPr>
                <w:rFonts w:cs="Calibri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ein vom Anwendungsbereich der VO (EG) Nr. 561/2006 oder des AETR ausgenommenes Fahrzeug gelenkt hat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18.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17_3367453264"/>
            <w:bookmarkStart w:id="9" w:name="__Fieldmark__17_3367453264"/>
            <w:bookmarkEnd w:id="9"/>
            <w:r>
              <w:rPr>
                <w:rFonts w:cs="Calibri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andere Tätigkeiten als Lenktätigkeiten ausgeführt hat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142" w:hanging="0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19.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18_3367453264"/>
            <w:bookmarkStart w:id="11" w:name="__Fieldmark__18_3367453264"/>
            <w:bookmarkEnd w:id="11"/>
            <w:r>
              <w:rPr>
                <w:rFonts w:cs="Calibri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zur Verfügung stand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280" w:before="240" w:after="0"/>
              <w:ind w:left="142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20. 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, </w:t>
              <w:tab/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0" w:before="420" w:after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Unterschrift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240" w:after="0"/>
        <w:ind w:left="476" w:hanging="334"/>
        <w:rPr/>
      </w:pPr>
      <w:r>
        <w:rPr>
          <w:rFonts w:cs="Calibri" w:ascii="Calibri" w:hAnsi="Calibri"/>
          <w:bCs/>
          <w:sz w:val="22"/>
          <w:szCs w:val="20"/>
        </w:rPr>
        <w:t>21. Ich, der Führer/die Führerin bestätige, dass ich im vorstehend genannten Zeitraum kein unter den Anwendungsbereich der VO (EG) Nr. 561/2006 oder des AETR fallendes Fahrzeug gelenkt habe.</w:t>
      </w:r>
    </w:p>
    <w:p>
      <w:pPr>
        <w:pStyle w:val="Normal"/>
        <w:autoSpaceDE w:val="false"/>
        <w:spacing w:lineRule="exact" w:line="280" w:before="240" w:after="0"/>
        <w:ind w:left="142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22. Or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0"/>
        </w:rPr>
        <w:t xml:space="preserve">, </w:t>
        <w:tab/>
        <w:tab/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0"/>
        </w:rPr>
        <w:t xml:space="preserve"> </w:t>
      </w:r>
    </w:p>
    <w:p>
      <w:pPr>
        <w:pStyle w:val="Normal"/>
        <w:autoSpaceDE w:val="false"/>
        <w:spacing w:lineRule="exact" w:line="280" w:before="240" w:after="0"/>
        <w:rPr/>
      </w:pPr>
      <w:r>
        <w:rPr>
          <w:rFonts w:cs="Calibri" w:ascii="Calibri" w:hAnsi="Calibri"/>
          <w:bCs/>
          <w:sz w:val="22"/>
          <w:szCs w:val="20"/>
        </w:rPr>
        <w:t xml:space="preserve">Unterschrift des Führers/der Führerin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418" w:right="851" w:gutter="0" w:header="0" w:top="964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Cs/>
        <w:sz w:val="19"/>
        <w:szCs w:val="18"/>
      </w:rPr>
      <w:t xml:space="preserve">Eine elektronische und druckfähige Fassung ist unter  </w:t>
    </w:r>
    <w:r>
      <w:rPr>
        <w:rFonts w:cs="Calibri" w:ascii="Calibri" w:hAnsi="Calibri"/>
        <w:bCs/>
        <w:sz w:val="19"/>
        <w:szCs w:val="18"/>
        <w:u w:val="single"/>
      </w:rPr>
      <w:t>www.landespolizei.li</w:t>
    </w:r>
    <w:r>
      <w:rPr>
        <w:rFonts w:cs="Calibri" w:ascii="Calibri" w:hAnsi="Calibri"/>
        <w:bCs/>
        <w:sz w:val="19"/>
        <w:szCs w:val="18"/>
      </w:rPr>
      <w:t xml:space="preserve">  oder  </w:t>
    </w:r>
    <w:r>
      <w:rPr>
        <w:rFonts w:cs="Calibri" w:ascii="Calibri" w:hAnsi="Calibri"/>
        <w:bCs/>
        <w:sz w:val="19"/>
        <w:szCs w:val="18"/>
        <w:u w:val="single"/>
      </w:rPr>
      <w:t>www.ec.europa.eu</w:t>
    </w:r>
    <w:r>
      <w:rPr>
        <w:rFonts w:cs="Calibri" w:ascii="Calibri" w:hAnsi="Calibri"/>
        <w:bCs/>
        <w:sz w:val="19"/>
        <w:szCs w:val="18"/>
      </w:rPr>
      <w:t xml:space="preserve">  verfügbar.</w:t>
    </w:r>
  </w:p>
  <w:p>
    <w:pPr>
      <w:pStyle w:val="Footer"/>
      <w:rPr>
        <w:rFonts w:ascii="Calibri" w:hAnsi="Calibri" w:cs="Calibri"/>
        <w:bCs/>
        <w:sz w:val="19"/>
        <w:szCs w:val="18"/>
      </w:rPr>
    </w:pPr>
    <w:r>
      <w:rPr>
        <w:rFonts w:cs="Calibri" w:ascii="Calibri" w:hAnsi="Calibri"/>
        <w:bCs/>
        <w:sz w:val="19"/>
        <w:szCs w:val="18"/>
      </w:rPr>
      <w:t>Nur eines der Kästchen 14, 15, 16, 17, 18 oder 19 ankreuzen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kehr Bescheinigung von Tätigkeit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2:00Z</dcterms:created>
  <dc:creator>enti</dc:creator>
  <dc:description/>
  <dc:language>en-US</dc:language>
  <cp:lastModifiedBy>enti</cp:lastModifiedBy>
  <cp:lastPrinted>2009-01-11T16:50:00Z</cp:lastPrinted>
  <dcterms:modified xsi:type="dcterms:W3CDTF">2013-12-19T13:52:00Z</dcterms:modified>
  <cp:revision>2</cp:revision>
  <dc:subject/>
  <dc:title>Bescheinigung von Tätigkeiten gemäß der</dc:title>
</cp:coreProperties>
</file>